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вью с профессоро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орисом Лукьянчук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at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torag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stitut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ingapor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почетным профессором Университета им. Иоганна Кеплера (Линц, Австрия),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вшим приглашенный доклад на конференции “</w:t>
      </w:r>
      <w:r>
        <w:rPr>
          <w:rFonts w:cs="Times New Roman" w:ascii="Times New Roman" w:hAnsi="Times New Roman"/>
          <w:sz w:val="24"/>
          <w:szCs w:val="24"/>
          <w:lang w:val="en-US"/>
        </w:rPr>
        <w:t>Frontie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nline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ysics</w:t>
      </w:r>
      <w:r>
        <w:rPr>
          <w:rFonts w:cs="Times New Roman" w:ascii="Times New Roman" w:hAnsi="Times New Roman"/>
          <w:sz w:val="24"/>
          <w:szCs w:val="24"/>
        </w:rPr>
        <w:t>” (</w:t>
      </w:r>
      <w:r>
        <w:rPr>
          <w:rFonts w:cs="Times New Roman" w:ascii="Times New Roman" w:hAnsi="Times New Roman"/>
          <w:sz w:val="24"/>
          <w:szCs w:val="24"/>
          <w:lang w:val="en-US"/>
        </w:rPr>
        <w:t>FNP</w:t>
      </w:r>
      <w:r>
        <w:rPr>
          <w:rFonts w:cs="Times New Roman" w:ascii="Times New Roman" w:hAnsi="Times New Roman"/>
          <w:sz w:val="24"/>
          <w:szCs w:val="24"/>
        </w:rPr>
        <w:t xml:space="preserve"> 2010). Наз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“Optical Fano Resonance in Plasmonic Materials”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интервью опубликован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: </w:t>
        <w:br/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://strf.ru/material.aspx?CatalogId=221&amp;d_no=34950</w:t>
        </w:r>
      </w:hyperlink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ровном родстве и высоких технологиях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не хотелось бы начать с природы творчества. Это очень важная вещь, чтобы понять </w:t>
      </w:r>
      <w:r>
        <w:rPr>
          <w:rFonts w:cs="Times New Roman" w:ascii="Times New Roman" w:hAnsi="Times New Roman"/>
          <w:sz w:val="24"/>
          <w:szCs w:val="24"/>
          <w:lang w:val="en-US"/>
        </w:rPr>
        <w:t>driv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ce</w:t>
      </w:r>
      <w:r>
        <w:rPr>
          <w:rFonts w:cs="Times New Roman" w:ascii="Times New Roman" w:hAnsi="Times New Roman"/>
          <w:sz w:val="24"/>
          <w:szCs w:val="24"/>
        </w:rPr>
        <w:t xml:space="preserve">, т.е. то, что движет нами в творческом процессе. Также в искусстве, например, когда Сельвинский писал о том, что есть поэзия: «Я не брошу пера…». А что есть наука? Это тоже такая, в общем-то, искусственная вещь. И плохая наука от хорошей отличаются, если грубо говорить, как секс от любви. Вроде бы и то, и другое приносит и удовольствие, и продолжение рода, но все же понимают разницу, по крайней мере, те люди, которые испытали любовь, что это совсем другое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же самое и в науке происходит. Мне вот эта конференция очень понравилась не только потому, что здесь много друзей было, и многих старых знакомых здесь я увидел. Один Нобелевский лауреат, дипломат, в своей книге пишет: нужно не меньше 10 лет для того, чтобы начать понимать то, что партнер имеет в виду, когда он произносит какие-то слова. Но ученые – это совершенно другие люди. Они из разных стран, часто плохо владеют английским языком, рисуют какие-то графики и формулы, но через 15 минут уже все знают про всех: кто есть кто. Помните, что Маугли кричал, когда радовался единению? «Мы одной крови, ты и я!». Поэтому было приятно окунуться в атмосферу общения с людьми «одной крови»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ь такое понятие, как братство ученых. Это такое сообщество, где этот отбор и происходит. Это такие элитные группы профессионалов, и люди, которые там, сложные задачи делают, но при этом во всем взаимодействуют, т.е. это всегда не индивидуально происходит. Вот Робинзон Крузо – он не мог бы сделать ничего научного, он только технические вещи делал…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му было не до науки, в общем-то. У него другая задача была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ая задача, да. Но я продолжу свою мысль. Для развития науки необходимы свои кластеры, как и в искусстве. Если мы возьмем эпоху Микеланджело, то увидим, что рядом с ним и Рафаэль творил, и Леонардо да Винчи, и Николло Макиавелли. И в науке такой же кластер должен быть. То есть, если иметь научную группу, лабораторию, то нужно думать и о том, как создать кластер творческих людей. И обязательно должна быть такая подпитка через поколения, чтобы не было слишком большого разрыва поколений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 почему, например, упала немецкая наука по сравнению с довоенной? Это известный факт: в Германию вернулось около 80% всех уехавших профессоров, а наука мирового уровня не вернулась. Почему? Потому что было пропущено одно поколение. Мы почти пропустили, по крайней мере, два поколения. И это повод для большого пессимизма. Очень большого пессимизма. Восстановить это будет очень трудно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этом собственно и будут вопросы. Конкретно про эту конференцию: Вы первый раз участвуете?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ьковских конференциях я раньше участвовал. В конференции по нелинейной физике, – давно, еще до развала Советского Союза. Мы ездили сюда, и тогда это была высококлассная конференция (</w:t>
      </w:r>
      <w:r>
        <w:rPr>
          <w:rFonts w:cs="Times New Roman" w:ascii="Times New Roman" w:hAnsi="Times New Roman"/>
          <w:i/>
          <w:sz w:val="24"/>
          <w:szCs w:val="24"/>
        </w:rPr>
        <w:t xml:space="preserve">имеются в виду Всероссийские научные школы «Нелинейные волны», регулярно проходившие под Горьким в 1970-1980-е годы. В 2000-е годы школы возобновили свою работу (см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nlinearwave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i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nov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) – прим. ред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 сейчас, на этой конференции?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я первый раз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ково тогда Ваше мнение об этой конференции и в целом, о той науке, которая здесь обсуждается?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высшего класса, высококлассные работы отобрал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, здесь конкурс был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ю, никакого конкурса реально не было – случайных людей здесь просто не было изначально. Люди, которые отбирали и приглашали участников – Александр Литвак, Ольга Кочаровская и другие – сами лидеры в своих областях. Они постарались покрыть очень широкую область и на самом высоком уровне. Им это удалось, вот и все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отойти от конференции, то как Вы оцениваете состояние российской науки в целом, и в физике, в частности?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есть такой сайт литературный – «Черепаха на острове». Он известен, у нас более 80 тысяч посетителей уже и я там писал, что вот есть масса негативных вещей, которые обсуждаются, про развал науки и прочее. А давайте посмотрим на позитивные вещи, что же хорошего произошло? Вот российская наука – она сейчас действительно встроилась в мировую науку. За счет, правда, людей, которые либо постоянно, либо временно работают на Западе. Много областей в физике, где ключевые статьи или статьи самого высокого уровня – это бывшие советские люди делают. Не меньше 20% статей мирового уровня делаются людьми с русскими фамилиями. Поэтому, если откроете любой журнал, то вы увидите, что там полно русских фамилий. И когда говорят, что всего 2% таких классных работ делается в России, так эти 2% – это люди, которые здесь, в России сидят. Но если учесть работы тех, которые за границей работают, тогда наш общий вклад будет в 10 раз больше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 в самой России есть ли достаточный потенциал? В этом и вопрос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ой России, конечно, наука есть, наука жива. Я был в Нижнем в институте у Сергея Гапонова (</w:t>
      </w:r>
      <w:r>
        <w:rPr>
          <w:rFonts w:cs="Times New Roman" w:ascii="Times New Roman" w:hAnsi="Times New Roman"/>
          <w:i/>
          <w:sz w:val="24"/>
          <w:szCs w:val="24"/>
        </w:rPr>
        <w:t>Институт физики микроструктур РАН – прим. ред.</w:t>
      </w:r>
      <w:r>
        <w:rPr>
          <w:rFonts w:cs="Times New Roman" w:ascii="Times New Roman" w:hAnsi="Times New Roman"/>
          <w:sz w:val="24"/>
          <w:szCs w:val="24"/>
        </w:rPr>
        <w:t xml:space="preserve">). и видел, что там блестящие работы мирового класса делаются Там есть группы очень высокого уровня, группа Николая Салащенко, например. Но не так много осталось центров, где так прочно держатся и делают работы на мировом уровне. Очень сильно деградировали институты в Москве. Очень сильно. Но вполне сохранились институты на периферии: в Нижнем Новгороде, Томске, Красноярске, Новосибирске. Я думаю, что вот те колоссальные деньги, которые вбухивают в то же Сколково, конечно, гораздо более эффективно можно было бы использовать на базе тех коллективов, которые уже есть и продуктивно работают. И именно их надо поддержать, зарплаты поднять, оборудование. Просто стыдно за то, что ученые в России получают. Не должно быть такого положения!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кроме повышения зарплаты, какие шаги могут предпринимать сами ученые, власти, научная администрация, чтобы повысить престиж науки?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т академик Захаров говорил на дискуссии, что есть такое непонимание между властью и наукой. Но я стал думать, а когда оно было-то, это понимание? И вижу только две ситуации, когда оно было и может быть вообще. Одна ситуация – это вооружение: бомба, ракеты… тут все понятно, это для выживания нужно. А вторая – это ситуация, в которой я сейчас нахожусь, в Сингапуре, где я работаю уже 11 лет. Известно, что весь Сингапур держи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hig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chnology</w:t>
      </w:r>
      <w:r>
        <w:rPr>
          <w:rFonts w:cs="Times New Roman" w:ascii="Times New Roman" w:hAnsi="Times New Roman"/>
          <w:sz w:val="24"/>
          <w:szCs w:val="24"/>
        </w:rPr>
        <w:t>. Так вот, когда кризис был – там всех обрезали, а науке добавили. Это священная корова, и ее не трогают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ожалению, это не наша ситуация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сейчас это обе не наши ситуации! Поэтому люди у власти просто не очень понимают, зачем наука вообще нужна. Поэтому так с наукой и обошлись – есть мнение, что наука востребована только в странах с высокой экономикой. А у нас нет такой экономики, и поэтому нам наука не нужна вовсе. Соображение такое при этом: много стран есть, которые живут без науки. Что нужно – будем покупать, свои есть газ, нефть, металл… В общем, типичная сырьевая идеология. И это была фактически официальная линия правительства, хотя это нигде прямо не говорилось. У меня много знакомых там и я знаю, как эти обсуждения проводились. Это была линия, кстати, от Гайдара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новыми инициативами, которые наша власть разрабатывает сейчас по развитию науки, Вы знакомы?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конечно, о многом слышал. Меня приглашали быть в числе этих самых 80 человек. Я отказался, потому что 4 месяца я не смогу быть в России. Четыре месяца – это просто несерьезный срок. Это можно предлагать только ученому, который не включен в настоящие исследования. В противном случае, это очень тяжело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от другую вещь можно обсуждать гораздо более практично. Я ее, например, с А.Г. Литваком уже обсуждал. Вот наш </w:t>
      </w:r>
      <w:r>
        <w:rPr>
          <w:rFonts w:cs="Times New Roman" w:ascii="Times New Roman" w:hAnsi="Times New Roman"/>
          <w:sz w:val="24"/>
          <w:szCs w:val="24"/>
          <w:lang w:val="en-US"/>
        </w:rPr>
        <w:t>D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or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titute</w:t>
      </w:r>
      <w:r>
        <w:rPr>
          <w:rFonts w:cs="Times New Roman" w:ascii="Times New Roman" w:hAnsi="Times New Roman"/>
          <w:sz w:val="24"/>
          <w:szCs w:val="24"/>
        </w:rPr>
        <w:t xml:space="preserve"> – мы делаем сверхплотную запись информации на разные носители: магнитные диски, оптические диски, для быстрого интернета и др. И можно было бы подумать о том, чтобы сделать филиал в России. У нас в стране просто нет таких технологий записи, мы все покупаем и затем делаем. А вот сделать филиал нашего института, который был бы включен в эту систему, куда входят </w:t>
      </w:r>
      <w:r>
        <w:rPr>
          <w:rFonts w:cs="Times New Roman" w:ascii="Times New Roman" w:hAnsi="Times New Roman"/>
          <w:sz w:val="24"/>
          <w:szCs w:val="24"/>
          <w:lang w:val="en-US"/>
        </w:rPr>
        <w:t>IB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itachi</w:t>
      </w:r>
      <w:r>
        <w:rPr>
          <w:rFonts w:cs="Times New Roman" w:ascii="Times New Roman" w:hAnsi="Times New Roman"/>
          <w:sz w:val="24"/>
          <w:szCs w:val="24"/>
        </w:rPr>
        <w:t xml:space="preserve">, т.е. весь передовой консорциум. Приехали бы ваши сотрудники, мы бы их научили работать, помогли купить нужное оборудование, и можно начинать делать. Все-таки интеллектуальный потенциал очень высокий, поэтому будет не просто копирование, а развитие. И тогда, вот как Владимир Шалаев говорит, через какое-то время будут конкуренты. И слава богу! </w:t>
      </w:r>
      <w:r>
        <w:br w:type="page"/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кажется, что совместные лаборатории – это очень эффективный путь. Причем это не вопрос денег. Наш директор, к примеру, говорит, что ему 2 млн. долларов достать – дело 20 минут. И на такие совместные лаборатории можно реально получить хорошее финансирование. Тот же самый Роснано, который не всегда знает, кого выбрать и кому деньги дать – они бы тоже поддержали, конечно, мгновенно. Поэтому надо делать проект </w:t>
      </w:r>
      <w:r>
        <w:rPr>
          <w:rFonts w:cs="Times New Roman" w:ascii="Times New Roman" w:hAnsi="Times New Roman"/>
          <w:sz w:val="24"/>
          <w:szCs w:val="24"/>
          <w:lang w:val="en-US"/>
        </w:rPr>
        <w:t>fift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fty</w:t>
      </w:r>
      <w:r>
        <w:rPr>
          <w:rFonts w:cs="Times New Roman" w:ascii="Times New Roman" w:hAnsi="Times New Roman"/>
          <w:sz w:val="24"/>
          <w:szCs w:val="24"/>
        </w:rPr>
        <w:t xml:space="preserve">, т.е. 50% Сингапур и 50% Россия. Это реально, и будет реальный результат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 Вы сами готовы были бы поучаствовать в этом проекте?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! С удовольствием бы встретил людей из России у нас, чтобы их научить, как работать, что надо делать. И потом они возвращались бы и делали уже на нужном оборудовании. И я бы мог приезжать, но только не на 4 месяца, да это практически и не нужно. Вот Литвак говорил, что Гинзбург научную школу в Горьком создал и приезжал на три дня в году. И даже не в этих трех днях дело. Есть же сейчас интернет, можно общаться просто непрерывно. Эти 4 месяца пребывания – искусственное какое-то ограничение, причем ограничение как раз на пути самых востребованных и передовых специалистов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вот эффективный путь развития – через совместные лаборатории с ведущими центрами. Кто-то на это пойдет, а кто-то – нет. Я не уверен, что если вы предложите, например, фирме 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 xml:space="preserve"> сделать лабораторию в Сколково или где-нибудь еще, чтобы делать процессоры самого высокого класса, то они согласятся. Скорее всего, они не согласятся. Есть ключевые вещи, к которым никогда не подпустят. Я знаю, например, что сейчас там отрабатывают технологию на 32 нанометра, а про 130 нм уже забыли. А нас давят, потому что наши разработки – плазмоника, нанотехнологии, магнитные записи – это уже структуры порядка 10 нанометров. То есть это совсем другой уровень, и другая техника должна быть. Бит памяти вскоре будет иметь физический размер 8 на 8 нанометров, например. Так что здесь может быть настоящий прорыв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асибо!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еседовал Вадим Филиппов, </w:t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дакция – Ирина Тихонова и Александр Мале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37A9D6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mount2">
    <w:name w:val="amount2"/>
    <w:basedOn w:val="Style13"/>
    <w:qFormat/>
    <w:rPr>
      <w:b w:val="false"/>
      <w:bCs w:val="false"/>
    </w:rPr>
  </w:style>
  <w:style w:type="character" w:styleId="Nobr1">
    <w:name w:val="nobr1"/>
    <w:basedOn w:val="Style13"/>
    <w:qFormat/>
    <w:rPr/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80"/>
    </w:pPr>
    <w:rPr>
      <w:rFonts w:ascii="Verdana" w:hAnsi="Verdana" w:eastAsia="Times New Roman" w:cs="Times New Roman"/>
      <w:sz w:val="14"/>
      <w:szCs w:val="1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lk">
    <w:name w:val="Talk"/>
    <w:basedOn w:val="Normal"/>
    <w:qFormat/>
    <w:pPr>
      <w:suppressAutoHyphens w:val="true"/>
      <w:autoSpaceDE w:val="false"/>
      <w:spacing w:lineRule="auto" w:line="240" w:before="20" w:after="20"/>
    </w:pPr>
    <w:rPr>
      <w:rFonts w:ascii="Arial" w:hAnsi="Arial" w:eastAsia="Times New Roman" w:cs="Arial"/>
      <w:sz w:val="1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f.ru/material.aspx?CatalogId=221&amp;d_no=349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25:00Z</dcterms:created>
  <dc:creator>-</dc:creator>
  <dc:description/>
  <dc:language>en-US</dc:language>
  <cp:lastModifiedBy>Alexander</cp:lastModifiedBy>
  <cp:lastPrinted>2010-11-11T13:43:00Z</cp:lastPrinted>
  <dcterms:modified xsi:type="dcterms:W3CDTF">2010-11-16T11:08:00Z</dcterms:modified>
  <cp:revision>22</cp:revision>
  <dc:subject/>
  <dc:title/>
</cp:coreProperties>
</file>